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упаемых лекарственных средств и изделий медицинского назначени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315"/>
        <w:gridCol w:w="2597"/>
        <w:gridCol w:w="1268"/>
        <w:gridCol w:w="1175"/>
        <w:gridCol w:w="1629"/>
      </w:tblGrid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Техническая спецификация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Объем закуп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сумм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Срок поставки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Лейкопластырь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медицинский на нетканевой основе 2,5см*5м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3315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По заявке поставщик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Шприц  5 м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Стерильный трехкомпонентный, для инъекций с иглой 22</w:t>
            </w:r>
            <w:r>
              <w:rPr>
                <w:rFonts w:eastAsia="" w:cs=""/>
                <w:kern w:val="0"/>
                <w:sz w:val="28"/>
                <w:szCs w:val="28"/>
                <w:lang w:val="en-US" w:eastAsia="ru-RU" w:bidi="ar-SA"/>
              </w:rPr>
              <w:t>G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 №1 1/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30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465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По заявке поставщик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Шприц 10 м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Стерильный трехкомпонентный, для инъекций с иглой 21</w:t>
            </w:r>
            <w:r>
              <w:rPr>
                <w:rFonts w:eastAsia="" w:cs=""/>
                <w:kern w:val="0"/>
                <w:sz w:val="28"/>
                <w:szCs w:val="28"/>
                <w:lang w:val="en-US" w:eastAsia="ru-RU" w:bidi="ar-SA"/>
              </w:rPr>
              <w:t>G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 №1 1/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10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21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По заявке поставщик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Пиявки для медицинских целей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для медицинских целей, среднего и большого размера для проведения сеанса на теле пациента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10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330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По заявке поставщ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медсестра:                                       Б.И.Жан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6d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63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58:00Z</dcterms:created>
  <dc:creator>Admin</dc:creator>
  <dc:description/>
  <dc:language>en-US</dc:language>
  <cp:lastModifiedBy>Aizada</cp:lastModifiedBy>
  <cp:lastPrinted>2017-11-16T08:11:00Z</cp:lastPrinted>
  <dcterms:modified xsi:type="dcterms:W3CDTF">2017-11-16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